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6" w:type="dxa"/>
        <w:jc w:val="left"/>
        <w:tblInd w:w="5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業種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　　　　更　　　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福岡北九州高速道路公社　理事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7"/>
        </w:rPr>
        <w:t>住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7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3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４・５年度一般競争（指名競争）参加資格申請書の記載事項に変更がありましたので、関係書類を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えて届け出ます。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内容　　　　　　　　　　　　　　（商号又は名称、氏名に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</w:rPr>
        <w:t>をつけてください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01" w:hanging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法人の合併又は営業譲渡に係る変更内容については、別途「合併・営業譲渡届」を添付した上、</w:t>
      </w:r>
    </w:p>
    <w:p>
      <w:pPr>
        <w:pStyle w:val="Normal"/>
        <w:ind w:left="721" w:firstLine="3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合併・営業譲渡届」にない項目について記載してください。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71"/>
        <w:gridCol w:w="3277"/>
      </w:tblGrid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事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建設工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測量・建設コンサルタント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商号又は名称の変更（個人である建設業者が法人を設立した場合を含む。以下同じ。）</w:t>
            </w:r>
          </w:p>
          <w:p>
            <w:pPr>
              <w:pStyle w:val="Normal"/>
              <w:spacing w:lineRule="exact" w:line="200"/>
              <w:ind w:left="90" w:firstLine="1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575</wp:posOffset>
                      </wp:positionV>
                      <wp:extent cx="90805" cy="6121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2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5pt;margin-top:2.25pt;width:7.1pt;height:48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29845</wp:posOffset>
                      </wp:positionV>
                      <wp:extent cx="90805" cy="6121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2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0.7pt;margin-top:2.35pt;width:7.1pt;height:48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併せて「実印の変更」を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行ってください。</w:t>
            </w:r>
          </w:p>
          <w:p>
            <w:pPr>
              <w:pStyle w:val="Normal"/>
              <w:spacing w:lineRule="exact" w:line="200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また、使用印鑑を変更する場合は「使用印鑑の変更」を行ってください。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。登記されている事項の変更の場合に限る。以下同じ。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誓約書（様式２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印鑑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（※実印の変更がない場合は不要です。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使用印鑑届（様式４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※使用印鑑に変更がない場合は不要です。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変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誓約書（様式２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委任状（様式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支店長等に委任をしている場合のみ）</w:t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住所の変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下記いずれかの変更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支店等の名称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支店等の住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支店等の電話番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支店等のＦＡＸ番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建設業許可の変更届出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写し等</w:t>
            </w:r>
          </w:p>
          <w:p>
            <w:pPr>
              <w:pStyle w:val="Normal"/>
              <w:spacing w:lineRule="exact" w:line="200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付印のあるものに限る。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【名称、住所を変更した場合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支店等の名称、住所を確認できるもの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登録等の変更届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店長等の変更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任の場合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変更の確認が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建設業許可関係の添付資料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公的機関に提出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又は認められた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付印のあるもの。写し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委任状（様式３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委任状（様式３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建設業法に基づく許可の変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許可業種の減又は更新の場合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建設業許可関係の証明書</w:t>
            </w:r>
          </w:p>
          <w:p>
            <w:pPr>
              <w:pStyle w:val="Normal"/>
              <w:spacing w:lineRule="exact" w:line="20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付印のあるもの。写し）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令等に基づく登録（許可）の更新・消除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登録業務の減又は更新の場合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登録の更新・消除の通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</w:tc>
      </w:tr>
      <w:tr>
        <w:trPr>
          <w:trHeight w:val="18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印の変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印鑑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　　　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誓約書（様式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鑑の変更の場合は、「１変更内容」における変更前と変更後の欄にも押印ください。</w:t>
            </w:r>
          </w:p>
        </w:tc>
      </w:tr>
      <w:tr>
        <w:trPr>
          <w:trHeight w:val="1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使用印鑑の変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使用印鑑届（様式４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鑑の変更の場合は、「１変更内容」における変更前と変更後の欄にも押印ください。</w:t>
            </w:r>
          </w:p>
        </w:tc>
      </w:tr>
      <w:tr>
        <w:trPr>
          <w:trHeight w:val="20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の合併・営業譲渡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合併・営業譲渡届（様式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合併等契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</w:tc>
      </w:tr>
    </w:tbl>
    <w:p>
      <w:pPr>
        <w:pStyle w:val="Normal"/>
        <w:ind w:firstLine="5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注）１　変更には、個人である建設業者が法人を設立した場合を含み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44:00Z</dcterms:created>
  <dc:creator>福岡北九州高速道路公社</dc:creator>
  <dc:description/>
  <cp:keywords/>
  <dc:language>en-US</dc:language>
  <cp:lastModifiedBy>森部　聡子</cp:lastModifiedBy>
  <cp:lastPrinted>2022-07-27T10:12:00Z</cp:lastPrinted>
  <dcterms:modified xsi:type="dcterms:W3CDTF">2022-10-04T02:37:00Z</dcterms:modified>
  <cp:revision>21</cp:revision>
  <dc:subject/>
  <dc:title>様式１</dc:title>
</cp:coreProperties>
</file>